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hyperlink r:id="rId2">
        <w:r>
          <w:rPr>
            <w:rStyle w:val="InternetLink"/>
          </w:rPr>
          <w:t>VIAGEM APOSTÓLICA A MADRID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 xml:space="preserve">POR OCASIÃO DA XXVI JORNADA MUNDIAL DA JUVENTUDE 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18-21 DE AGOSTO DE 2011</w:t>
        </w:r>
      </w:hyperlink>
    </w:p>
    <w:p>
      <w:pPr>
        <w:pStyle w:val="NormalWeb"/>
        <w:jc w:val="center"/>
        <w:rPr>
          <w:color w:val="663300"/>
        </w:rPr>
      </w:pPr>
      <w:r>
        <w:rPr>
          <w:color w:val="663300"/>
        </w:rPr>
        <w:t>SANTA MISSA PARA A XXVI JORNADA MUNDIAL DA JUVENTUDE</w:t>
      </w:r>
    </w:p>
    <w:p>
      <w:pPr>
        <w:pStyle w:val="NormalWeb"/>
        <w:jc w:val="center"/>
        <w:rPr>
          <w:b/>
          <w:b/>
          <w:bCs/>
          <w:i/>
          <w:i/>
          <w:iCs/>
          <w:color w:val="663300"/>
          <w:sz w:val="27"/>
          <w:szCs w:val="27"/>
        </w:rPr>
      </w:pPr>
      <w:r>
        <w:rPr>
          <w:b/>
          <w:bCs/>
          <w:i/>
          <w:iCs/>
          <w:color w:val="663300"/>
          <w:sz w:val="27"/>
          <w:szCs w:val="27"/>
        </w:rPr>
        <w:t>Palavras do Santo padre no início da Celebração Eucarística</w:t>
      </w:r>
    </w:p>
    <w:p>
      <w:pPr>
        <w:pStyle w:val="NormalWeb"/>
        <w:jc w:val="center"/>
        <w:rPr/>
      </w:pPr>
      <w:r>
        <w:rPr>
          <w:i/>
          <w:iCs/>
          <w:color w:val="663300"/>
        </w:rPr>
        <w:br/>
        <w:t>Base Aérea de Quatro Ventos,</w:t>
      </w:r>
      <w:r>
        <w:rPr>
          <w:rStyle w:val="Emphasis"/>
          <w:color w:val="663300"/>
        </w:rPr>
        <w:t xml:space="preserve"> Madrid</w:t>
      </w:r>
      <w:r>
        <w:rPr>
          <w:i/>
          <w:iCs/>
          <w:color w:val="663300"/>
        </w:rPr>
        <w:t xml:space="preserve"> </w:t>
        <w:br/>
        <w:t xml:space="preserve">Domingo, 21 de Agosto de 2011 </w:t>
      </w:r>
    </w:p>
    <w:p>
      <w:pPr>
        <w:pStyle w:val="NormalWeb"/>
        <w:rPr>
          <w:i/>
          <w:i/>
          <w:iCs/>
          <w:color w:val="663300"/>
        </w:rPr>
      </w:pPr>
      <w:r>
        <w:rPr>
          <w:i/>
          <w:iCs/>
          <w:color w:val="663300"/>
        </w:rPr>
        <w:t xml:space="preserve">  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Queridos Jovens,</w:t>
      </w:r>
    </w:p>
    <w:p>
      <w:pPr>
        <w:pStyle w:val="NormalWeb"/>
        <w:rPr/>
      </w:pPr>
      <w:r>
        <w:rPr/>
        <w:t xml:space="preserve">Pensei muito em vós, nestas horas em que não foi possível ver-nos. Espero que tenhais podido dormir um pouco, apesar dos rigores do clima. Tenho certeza que, nesta madrugada, tereis levantando, mais de uma vez, os olhos para céu, e não só os olhos, também o coração, e isso vos terá permitido rezar. Deus tira o bem em tudo. Com esta confiança, e sabendo que o Senhor nunca nos abandona, comecemos a nossa celebração eucarística cheios de entusiasmo e firmes na fé.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* * *</w:t>
      </w:r>
    </w:p>
    <w:p>
      <w:pPr>
        <w:pStyle w:val="NormalWeb"/>
        <w:jc w:val="center"/>
        <w:rPr>
          <w:b/>
          <w:b/>
          <w:bCs/>
          <w:i/>
          <w:i/>
          <w:iCs/>
          <w:color w:val="663300"/>
          <w:sz w:val="27"/>
          <w:szCs w:val="27"/>
        </w:rPr>
      </w:pPr>
      <w:r>
        <w:rPr>
          <w:b/>
          <w:bCs/>
          <w:i/>
          <w:iCs/>
          <w:color w:val="663300"/>
          <w:sz w:val="27"/>
          <w:szCs w:val="27"/>
        </w:rPr>
        <w:t xml:space="preserve">HOMILIA DO PAPA BENTO XVI </w:t>
        <w:br/>
        <w:t> 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Queridos jovens,</w:t>
      </w:r>
    </w:p>
    <w:p>
      <w:pPr>
        <w:pStyle w:val="NormalWeb"/>
        <w:rPr/>
      </w:pPr>
      <w:r>
        <w:rPr/>
        <w:t xml:space="preserve">Com a celebração da Eucaristia, chegamos ao momento culminante desta Jornada Mundial da Juventude. Ao ver-vos aqui, vindos em grande número de todas as partes, o meu coração enche-se de alegria, pensando no afecto especial com que Jesus vos olha. Sim, o Senhor vos quer bem e vos chama seus amigos (cf. </w:t>
      </w:r>
      <w:r>
        <w:rPr>
          <w:i/>
          <w:iCs/>
        </w:rPr>
        <w:t>Jo</w:t>
      </w:r>
      <w:r>
        <w:rPr/>
        <w:t xml:space="preserve"> 15, 15). Ele vem ter convosco e deseja acompanhar-vos no vosso caminho, para vos abrir as portas duma vida plena e tornar-vos participantes da sua relação íntima com o Pai. Pela nossa parte, conscientes da grandeza do seu amor, desejamos corresponder, com toda a generosidade, a esta manifestação de predilecção com o propósito de partilhar também com os demais a alegria que recebemos. Na actualidade, são certamente muitos os que se sentem atraídos pela figura de Cristo e desejam conhecê-Lo melhor. Pressentem que Ele é a resposta a muitas das suas inquietações pessoais. Mas quem é Ele realmente? Como é possível que alguém que viveu na terra há tantos anos tenha algo a ver comigo hoje?</w:t>
      </w:r>
    </w:p>
    <w:p>
      <w:pPr>
        <w:pStyle w:val="NormalWeb"/>
        <w:rPr/>
      </w:pPr>
      <w:r>
        <w:rPr/>
        <w:t xml:space="preserve">No evangelho que ouvimos (cf. </w:t>
      </w:r>
      <w:r>
        <w:rPr>
          <w:i/>
          <w:iCs/>
        </w:rPr>
        <w:t>Mt</w:t>
      </w:r>
      <w:r>
        <w:rPr/>
        <w:t xml:space="preserve"> 16, 13-20), vemos representadas, de certo modo, duas formas diferentes de conhecer Cristo. O primeiro consistiria num conhecimento externo, caracterizado pela opinião corrente. À pergunta de Jesus: «Quem dizem os homens que é o Filho do Homem?», os discípulos respondem: «Uns dizem que é João Baptista; outros, que é Elias; e outros, que é Jeremias ou algum dos profetas». Isto é, considera-se Cristo como mais um personagem religioso junto aos que já são conhecidos. Depois, dirigindo-se pessoalmente aos discípulos, Jesus pergunta-lhes: «E vós, quem dizeis que Eu sou?». Pedro responde formulando a primeira confissão de fé: «Tu és o Messias, o Filho de Deus vivo». A fé vai mais longe que os simples dados empíricos ou históricos, e é capaz de apreender o mistério da pessoa de Cristo na sua profundidade. </w:t>
      </w:r>
    </w:p>
    <w:p>
      <w:pPr>
        <w:pStyle w:val="NormalWeb"/>
        <w:rPr/>
      </w:pPr>
      <w:r>
        <w:rPr/>
        <w:t xml:space="preserve">A fé, porém, não é fruto do esforço do homem, da sua razão, mas é um dom de Deus: «És feliz, Simão, filho de Jonas, porque não foi a carne nem o sangue que to revelou, mas o meu Pai que está no Céu». Tem a sua origem na iniciativa de Deus, que nos desvenda a sua intimidade e nos convida a participar da sua própria vida divina. A fé não se limita a proporcionar alguma informação sobre a identidade de Cristo, mas supõe uma relação pessoal com Ele, a adesão de toda a pessoa, com a sua inteligência, vontade e sentimentos, à manifestação que Deus faz de Si mesmo. Deste modo, a pergunta de Jesus: «E vós, quem dizeis que Eu sou?», no fundo está impelindo os discípulos a tomarem uma decisão pessoal em relação a Ele. Fé e seguimento de Cristo estão intimamente relacionados. </w:t>
      </w:r>
    </w:p>
    <w:p>
      <w:pPr>
        <w:pStyle w:val="NormalWeb"/>
        <w:rPr/>
      </w:pPr>
      <w:r>
        <w:rPr/>
        <w:t>E, dado que supõe seguir o Mestre, a fé tem que se consolidar e crescer, tornar-se mais profunda e madura, à medida que se intensifica e fortalece a relação com Jesus, a intimidade com Ele. Também Pedro e os outros apóstolos tiveram que avançar por este caminho, até que o encontro com o Senhor ressuscitado lhes abriu os olhos para uma fé plena.</w:t>
      </w:r>
    </w:p>
    <w:p>
      <w:pPr>
        <w:pStyle w:val="NormalWeb"/>
        <w:rPr/>
      </w:pPr>
      <w:r>
        <w:rPr/>
        <w:t>Queridos jovens, Cristo hoje também se dirige a vós com a mesma pergunta que fez aos apóstolos: «E vós, quem dizeis que Eu sou?» Respondei-Lhe com generosidade e coragem, como corresponde a um coração jovem como o vosso. Dizei-Lhe: Jesus, eu sei que Tu és o Filho de Deus que deste a tua vida por mim. Quero seguir-Te fielmente e deixar-me guiar pela tua palavra. Tu conheces-me e amas-me. Eu confio em Ti e coloco nas tuas mãos a minha vida inteira. Quero que sejas a força que me sustente, a alegria que nuca me abandone.</w:t>
      </w:r>
    </w:p>
    <w:p>
      <w:pPr>
        <w:pStyle w:val="NormalWeb"/>
        <w:rPr/>
      </w:pPr>
      <w:r>
        <w:rPr/>
        <w:t xml:space="preserve">Na sua reposta à confissão de Pedro, Jesus fala da sua Igreja: «Também Eu te digo: Tu é Pedro, e sobre esta Pedra edificarei a minha Igreja». Que significa isto? Jesus constrói a Igreja sobre a rocha da fé de Pedro, que confessa a divindade de Cristo. </w:t>
      </w:r>
    </w:p>
    <w:p>
      <w:pPr>
        <w:pStyle w:val="NormalWeb"/>
        <w:rPr/>
      </w:pPr>
      <w:r>
        <w:rPr/>
        <w:t xml:space="preserve">Sim, a Igreja não é uma simples instituição humana, como outra qualquer, mas está intimamente unida a Deus. O próprio Cristo Se refere a ela como a «sua» Igreja. Não se pode separar Cristo da Igreja, tal como não se pode separar a cabeça do corpo (cf. </w:t>
      </w:r>
      <w:r>
        <w:rPr>
          <w:i/>
          <w:iCs/>
        </w:rPr>
        <w:t>1 Cor</w:t>
      </w:r>
      <w:r>
        <w:rPr/>
        <w:t xml:space="preserve"> 12, 12). A Igreja não vive de si mesma, mas do Senhor. Ele está presente no meio dela e dá-lhe vida, alimento e fortaleza.</w:t>
      </w:r>
    </w:p>
    <w:p>
      <w:pPr>
        <w:pStyle w:val="NormalWeb"/>
        <w:rPr/>
      </w:pPr>
      <w:r>
        <w:rPr/>
        <w:t>Queridos jovens, permiti que, como Sucessor de Pedro, vos convide a fortalecer esta fé que nos tem sido transmitida desde os apóstolos, a colocar Cristo, Filho de Deus, no centro da vossa vida. Mas permiti também que vos recorde que seguir Jesus na fé é caminhar com Ele na comunhão da Igreja. Não se pode, sozinho, seguir Jesus. Quem cede à tentação de seguir «por conta sua» ou de viver a fé segundo a mentalidade individualista, que predomina na sociedade, corre o risco de nunca encontrar Jesus Cristo, ou de acabar seguindo uma imagem falsa d’Ele.</w:t>
      </w:r>
    </w:p>
    <w:p>
      <w:pPr>
        <w:pStyle w:val="NormalWeb"/>
        <w:rPr/>
      </w:pPr>
      <w:r>
        <w:rPr/>
        <w:t>Ter fé é apoiar-se na fé dos teus irmãos, e fazer com que a tua fé sirva também de apoio para a fé de outros. Peço-vos, queridos amigos, que ameis a Igreja, que vos gerou na fé, que vos ajudou a conhecer melhor Cristo, que vos fez descobrir a beleza do Seu amor. Para o crescimento da vossa amizade com Cristo é fundamental reconhecer a importância da vossa feliz inserção nas paróquias, comunidades e movimentos, bem como a participação na Eucaristia de cada domingo, a recepção frequente do sacramento do perdão e o cultivo da oração e a meditação da Palavra de Deus.</w:t>
      </w:r>
    </w:p>
    <w:p>
      <w:pPr>
        <w:pStyle w:val="NormalWeb"/>
        <w:rPr/>
      </w:pPr>
      <w:r>
        <w:rPr/>
        <w:t>E, desta amizade com Jesus, nascerá também o impulso que leva a dar testemunho da fé nos mais diversos ambientes, incluindo nos lugares onde prevalece a rejeição ou a indiferença. É impossível encontrar Cristo, e não O dar a conhecer aos outros. Por isso, não guardeis Cristo para vós mesmos. Comunicai aos outros a alegria da vossa fé. O mundo necessita do testemunho da vossa fé; necessita, sem dúvida, de Deus. Penso que a vossa presença aqui, jovens vindos dos cinco continentes, é uma prova maravilhosa da fecundidade do mandato de Cristo à Igreja: «Ide pelo mundo inteiro, proclamai o Evangelho a toda a criatura» (</w:t>
      </w:r>
      <w:r>
        <w:rPr>
          <w:i/>
          <w:iCs/>
        </w:rPr>
        <w:t>Mc</w:t>
      </w:r>
      <w:r>
        <w:rPr/>
        <w:t xml:space="preserve"> 16, 15). Incumbe sobre vós também a tarefa extraordinária de ser discípulos e missionários de Cristo noutras terras e países onde há multidões de jovens que aspiram a coisas maiores e, vislumbrando em seus corações a possibilidade de valores mais autênticos, não se deixam seduzir pelas falsas promessas dum estilo de vida sem Deus.</w:t>
      </w:r>
    </w:p>
    <w:p>
      <w:pPr>
        <w:pStyle w:val="NormalWeb"/>
        <w:rPr/>
      </w:pPr>
      <w:r>
        <w:rPr/>
        <w:t>Queridos jovens, rezo por vós com todo o afecto do meu coração. Encomendo-vos à Virgem Maria, para que Ela sempre vos acompanhe com a sua intercessão materna e vos ensine e fidelidade à Palavra de Deus. Peço-vos também que rezeis pelo Papa, para que, como Sucessor de Pedro, possa continuar confirmando na fé os seus irmãos. Que todos na Igreja, pastores e fiéis, nos aproximemos de dia para dia sempre mais do Senhor, para crescermos em santidade de vida e darmos assim um testemunho eficaz de que Jesus Cristo é verdadeiramente o Filho de Deus, o Salvador de todos os homens e a fonte viva da sua esperança. Amé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holy_father/benedict_xvi/travels/2011/index_madrid_p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47:00Z</dcterms:created>
  <dc:creator>Imprensa</dc:creator>
  <dc:description/>
  <dc:language>en-US</dc:language>
  <cp:lastModifiedBy>Imprensa</cp:lastModifiedBy>
  <dcterms:modified xsi:type="dcterms:W3CDTF">2011-08-21T13:48:00Z</dcterms:modified>
  <cp:revision>1</cp:revision>
  <dc:subject/>
  <dc:title/>
</cp:coreProperties>
</file>