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28270</wp:posOffset>
            </wp:positionV>
            <wp:extent cx="695325" cy="774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</w:r>
      <w:r>
        <w:rPr>
          <w:b/>
          <w:sz w:val="18"/>
        </w:rPr>
        <w:tab/>
      </w:r>
      <w:r>
        <w:rPr>
          <w:b/>
        </w:rPr>
        <w:t xml:space="preserve">        </w:t>
      </w:r>
    </w:p>
    <w:p>
      <w:pPr>
        <w:pStyle w:val="Normal"/>
        <w:ind w:left="7788" w:firstLine="708"/>
        <w:rPr/>
      </w:pPr>
      <w:r>
        <w:rPr>
          <w:b/>
        </w:rPr>
        <w:t xml:space="preserve"> </w:t>
      </w:r>
      <w:r>
        <w:rPr>
          <w:b/>
          <w:u w:val="single"/>
        </w:rPr>
        <w:t>PARÓQUIA</w:t>
      </w:r>
    </w:p>
    <w:p>
      <w:pPr>
        <w:pStyle w:val="Heading9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9"/>
        <w:tabs>
          <w:tab w:val="clear" w:pos="708"/>
          <w:tab w:val="left" w:pos="450" w:leader="none"/>
          <w:tab w:val="center" w:pos="4890" w:leader="none"/>
        </w:tabs>
        <w:jc w:val="left"/>
        <w:rPr/>
      </w:pPr>
      <w:r>
        <w:rPr>
          <w:bCs/>
        </w:rPr>
        <w:tab/>
        <w:tab/>
        <w:t>ARQUIDIOCESE DE OLINDA E RECIFE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E-mail </w:t>
      </w:r>
      <w:hyperlink r:id="rId3">
        <w:r>
          <w:rPr>
            <w:rStyle w:val="InternetLink"/>
            <w:b/>
            <w:color w:val="000000"/>
            <w:sz w:val="24"/>
          </w:rPr>
          <w:t>aorchance@ig.com.br</w:t>
        </w:r>
      </w:hyperlink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DOS  PARA  OS SERVIÇOS CENTRAIS E ESTATÍSTICOS DA IGREJA  - VATICANO</w:t>
      </w:r>
    </w:p>
    <w:p>
      <w:pPr>
        <w:pStyle w:val="Normal"/>
        <w:jc w:val="center"/>
        <w:rPr>
          <w:color w:val="0000FF"/>
          <w:sz w:val="24"/>
        </w:rPr>
      </w:pPr>
      <w:r>
        <w:rPr>
          <w:b/>
          <w:sz w:val="24"/>
          <w:u w:val="single"/>
        </w:rPr>
        <w:t>ANO 2015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As respostas devem refletir a situação da Paróquia do ano de </w:t>
      </w:r>
      <w:r>
        <w:rPr>
          <w:b/>
          <w:bCs/>
          <w:sz w:val="36"/>
          <w:szCs w:val="36"/>
        </w:rPr>
        <w:t>2015.</w:t>
      </w:r>
    </w:p>
    <w:p>
      <w:pPr>
        <w:pStyle w:val="Normal"/>
        <w:rPr/>
      </w:pPr>
      <w:r>
        <w:rPr>
          <w:sz w:val="24"/>
        </w:rPr>
        <w:t>Devolver à Cúr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ATÉ O DIA 15 DE ABRIL  DE 2016.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PARÓQUIA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Endereço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Bairro: .................................................CEP.................................CIDADE:................................................................................................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el.:.........................Fax..............................E-mail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</w:rPr>
        <w:t>Nome do Pároco/Adm</w:t>
      </w:r>
      <w:r>
        <w:rPr>
          <w:sz w:val="18"/>
        </w:rPr>
        <w:t>.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Celular:_____________________________________email:__________________________________________________________</w:t>
      </w:r>
    </w:p>
    <w:p>
      <w:pPr>
        <w:pStyle w:val="Normal"/>
        <w:rPr>
          <w:sz w:val="18"/>
        </w:rPr>
      </w:pPr>
      <w:r>
        <w:rPr>
          <w:b/>
          <w:sz w:val="18"/>
        </w:rPr>
        <w:t>Nome do Secretário (a</w:t>
      </w:r>
      <w:r>
        <w:rPr>
          <w:sz w:val="18"/>
        </w:rPr>
        <w:t>)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Celular:_____________________________________email: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1</w:t>
      </w:r>
      <w:r>
        <w:rPr>
          <w:sz w:val="18"/>
        </w:rPr>
        <w:t xml:space="preserve">. </w:t>
      </w:r>
      <w:r>
        <w:rPr>
          <w:b/>
          <w:sz w:val="18"/>
        </w:rPr>
        <w:t>ATIVIDADES PASTORAIS</w:t>
      </w:r>
    </w:p>
    <w:p>
      <w:pPr>
        <w:pStyle w:val="Normal"/>
        <w:jc w:val="both"/>
        <w:rPr/>
      </w:pPr>
      <w:r>
        <w:rPr>
          <w:sz w:val="18"/>
        </w:rPr>
        <w:t xml:space="preserve">Relacionar os nomes dos </w:t>
      </w:r>
      <w:r>
        <w:rPr>
          <w:b/>
          <w:sz w:val="18"/>
        </w:rPr>
        <w:t>CENTROS PASTORAIS (</w:t>
      </w:r>
      <w:r>
        <w:rPr>
          <w:sz w:val="18"/>
        </w:rPr>
        <w:t xml:space="preserve">entende-se aqui todas as capelas ou lugares destinados ao serviço, culto ou atividade religiosa, </w:t>
      </w:r>
      <w:r>
        <w:rPr>
          <w:b/>
          <w:sz w:val="18"/>
        </w:rPr>
        <w:t xml:space="preserve">com assistência permanente de um sacerdote ou de um religioso ou leigo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529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ELAÇÃO das Capelas e Centros 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s  e Telefones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otal de Capelas e Centros Pastorais</w:t>
      </w:r>
      <w:r>
        <w:rPr>
          <w:sz w:val="18"/>
        </w:rPr>
        <w:t>: 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Cs/>
          <w:sz w:val="1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3. BATIZADOS DURANTE O ANO DE 2015</w:t>
      </w:r>
    </w:p>
    <w:p>
      <w:pPr>
        <w:pStyle w:val="Normal"/>
        <w:jc w:val="both"/>
        <w:rPr/>
      </w:pPr>
      <w:r>
        <w:rPr>
          <w:b/>
          <w:sz w:val="18"/>
        </w:rPr>
        <w:t>a)</w:t>
      </w:r>
      <w:r>
        <w:rPr>
          <w:sz w:val="18"/>
        </w:rPr>
        <w:t xml:space="preserve"> até 1 ano de idade: ..........................</w:t>
      </w:r>
    </w:p>
    <w:p>
      <w:pPr>
        <w:pStyle w:val="Normal"/>
        <w:jc w:val="both"/>
        <w:rPr/>
      </w:pPr>
      <w:r>
        <w:rPr>
          <w:b/>
          <w:sz w:val="18"/>
        </w:rPr>
        <w:t>b)</w:t>
      </w:r>
      <w:r>
        <w:rPr>
          <w:sz w:val="18"/>
        </w:rPr>
        <w:t xml:space="preserve"> de 1 a 7 anos: ..................................</w:t>
      </w:r>
    </w:p>
    <w:p>
      <w:pPr>
        <w:pStyle w:val="Normal"/>
        <w:jc w:val="both"/>
        <w:rPr/>
      </w:pPr>
      <w:r>
        <w:rPr>
          <w:b/>
          <w:sz w:val="18"/>
        </w:rPr>
        <w:t>c)</w:t>
      </w:r>
      <w:r>
        <w:rPr>
          <w:sz w:val="18"/>
        </w:rPr>
        <w:t xml:space="preserve"> depois dos 7 anos: ...........................</w:t>
      </w:r>
      <w:r>
        <w:rPr>
          <w:b/>
          <w:sz w:val="18"/>
        </w:rPr>
        <w:t xml:space="preserve">                           </w:t>
        <w:tab/>
        <w:t>Total geral de batismos:</w:t>
      </w:r>
      <w:r>
        <w:rPr>
          <w:sz w:val="18"/>
        </w:rPr>
        <w:t>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4.</w:t>
      </w:r>
      <w:r>
        <w:rPr>
          <w:b/>
          <w:sz w:val="18"/>
        </w:rPr>
        <w:t xml:space="preserve"> CONFIRMAÇÕES (CRISMAS)</w:t>
      </w:r>
      <w:r>
        <w:rPr>
          <w:sz w:val="18"/>
        </w:rPr>
        <w:t xml:space="preserve"> </w:t>
      </w:r>
      <w:r>
        <w:rPr>
          <w:b/>
          <w:bCs/>
          <w:sz w:val="18"/>
        </w:rPr>
        <w:t>durante o ano de 2015</w:t>
      </w:r>
      <w:r>
        <w:rPr>
          <w:sz w:val="18"/>
        </w:rPr>
        <w:t>: 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5. PRIMEIRA EUCARISTIA  durante o ano de 2015:</w:t>
      </w:r>
      <w:r>
        <w:rPr>
          <w:sz w:val="18"/>
        </w:rPr>
        <w:t xml:space="preserve"> 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</w:rPr>
        <w:t>6.</w:t>
      </w:r>
      <w:r>
        <w:rPr>
          <w:sz w:val="18"/>
        </w:rPr>
        <w:t xml:space="preserve"> </w:t>
      </w:r>
      <w:r>
        <w:rPr>
          <w:b/>
          <w:sz w:val="18"/>
        </w:rPr>
        <w:t xml:space="preserve">MATRIMÔNIOS </w:t>
      </w:r>
      <w:r>
        <w:rPr>
          <w:b/>
          <w:bCs/>
          <w:sz w:val="18"/>
        </w:rPr>
        <w:t>durante o ano de 2015</w:t>
      </w:r>
      <w:r>
        <w:rPr>
          <w:sz w:val="18"/>
        </w:rPr>
        <w:t>: 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a)</w:t>
      </w:r>
      <w:r>
        <w:rPr>
          <w:sz w:val="18"/>
        </w:rPr>
        <w:t xml:space="preserve"> Ambos católicos batizados: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sz w:val="18"/>
        </w:rPr>
        <w:t>b)</w:t>
      </w:r>
      <w:r>
        <w:rPr>
          <w:sz w:val="18"/>
        </w:rPr>
        <w:t xml:space="preserve"> Entre um católico e um não-católico: .</w:t>
      </w:r>
    </w:p>
    <w:p>
      <w:pPr>
        <w:pStyle w:val="Normal"/>
        <w:jc w:val="both"/>
        <w:rPr/>
      </w:pPr>
      <w:r>
        <w:rPr>
          <w:sz w:val="18"/>
        </w:rPr>
        <w:tab/>
        <w:t xml:space="preserve">     </w:t>
        <w:tab/>
        <w:tab/>
        <w:t xml:space="preserve">                                                Total de Matrimônios: 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7. MISSIONÁRIOS LEIGOS EXISTENTES NA PARÓQUIA EM 2015:</w:t>
      </w:r>
    </w:p>
    <w:p>
      <w:pPr>
        <w:pStyle w:val="Normal"/>
        <w:jc w:val="both"/>
        <w:rPr/>
      </w:pPr>
      <w:r>
        <w:rPr>
          <w:sz w:val="18"/>
        </w:rPr>
        <w:tab/>
        <w:t>Catequistas: a) Quantos catequistas remunerados: 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 xml:space="preserve">     b) Quantos catequistas voluntários:  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Missionários Leigos: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ab/>
        <w:t>Total:______________________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  CENTROS OU ESCOLAS, FACULDADES E UNIVERSIDADES DE INSTRUÇÃO E DE EDUCAÇÃO DE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DPROPRIEDADE DA PARÓQUIA DIRIGIDOS POR ECLESIÁSTICO RELIGIOSOS (A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XISTENTES NESTA ARQUIDIOC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593"/>
        <w:gridCol w:w="1657"/>
        <w:gridCol w:w="1256"/>
        <w:gridCol w:w="2227"/>
      </w:tblGrid>
      <w:tr>
        <w:trPr>
          <w:trHeight w:val="339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 / Faculdades Universidades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/Univ/Fac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alunas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s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fantil (do maternal até alfabetização)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 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 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Secundária (ensino médio (incluir os cursos técnicos, magistério, supletivos, profissionalizantes, agrícolas etc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Superiores (estudo a nível Universitário mais não erigido em Facul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eclesiástic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s de estudos civ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civis não incorporadas numa univers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</w:t>
            </w:r>
            <w:r>
              <w:rPr/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8. CENTRO SOCIAIS DE CARIDADE (existente na Paróqui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1984"/>
        <w:gridCol w:w="1418"/>
      </w:tblGrid>
      <w:tr>
        <w:trPr>
          <w:trHeight w:val="4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Cen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QUANTIDADE  dos Centros de Atend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 DE PESSOAS ATENDID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órios e Dispensários e Centros de H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os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s para pessoas idosas (doentes crônicos ou deficien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os e outros centros para tutela da inf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tividades </w:t>
            </w:r>
            <w:r>
              <w:rPr/>
              <w:t>(ou Centros ) familiares para defesa da vida 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ividades (Centros) para vítima de violência e, para recuperação de toxicopenden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1080"/>
              <w:rPr/>
            </w:pPr>
            <w:r>
              <w:rPr/>
              <w:t xml:space="preserve"> </w:t>
            </w:r>
            <w:r>
              <w:rPr/>
              <w:t>i)</w:t>
            </w:r>
            <w:r>
              <w:rPr>
                <w:b/>
              </w:rPr>
              <w:t xml:space="preserve">        </w:t>
            </w:r>
            <w:r>
              <w:rPr>
                <w:b/>
                <w:color w:val="FF0000"/>
              </w:rPr>
              <w:t>OUTROS CENTROS</w:t>
            </w:r>
            <w:r>
              <w:rPr>
                <w:b/>
              </w:rPr>
              <w:t xml:space="preserve"> DE CARIDADE E SOCIAIS (existentes nesta Arquidiocese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endimento consulta juríd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promoção do trabalh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ividades para aliviar a pobreza (remédios, roupa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idas e outr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assistência a migrantes, a refugiados e deslocad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educação para a paz (caminhada, orientaçõe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culturais (danças, passeio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artísticas (teatro, peça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formação polí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ividades de formação para uso dos meios de comunicaçã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(cursos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Data_________/___________/____________               Ass. Padre  Ou secretário(a)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Pode enviar por email:   </w:t>
      </w:r>
      <w:hyperlink r:id="rId4">
        <w:r>
          <w:rPr>
            <w:rStyle w:val="InternetLink"/>
            <w:b/>
            <w:color w:val="000000"/>
            <w:sz w:val="24"/>
          </w:rPr>
          <w:t>aorchance@ig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167005</wp:posOffset>
            </wp:positionV>
            <wp:extent cx="695325" cy="7740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2" w:hanging="0"/>
        <w:rPr>
          <w:sz w:val="20"/>
        </w:rPr>
      </w:pPr>
      <w:r>
        <w:rPr>
          <w:sz w:val="20"/>
        </w:rPr>
        <w:t>RELIGIOSAS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9"/>
        <w:rPr>
          <w:bCs/>
        </w:rPr>
      </w:pPr>
      <w:r>
        <w:rPr>
          <w:bCs/>
        </w:rPr>
        <w:t>ARQUIDIOCESE DE OLINDA E RECIF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                                                       </w:t>
      </w:r>
      <w:r>
        <w:rPr>
          <w:color w:val="0000FF"/>
          <w:sz w:val="24"/>
        </w:rPr>
        <w:t xml:space="preserve">email </w:t>
      </w:r>
      <w:hyperlink r:id="rId6">
        <w:r>
          <w:rPr>
            <w:rStyle w:val="InternetLink"/>
            <w:sz w:val="24"/>
          </w:rPr>
          <w:t>aorchance@ig.com.br</w:t>
        </w:r>
      </w:hyperlink>
    </w:p>
    <w:p>
      <w:pPr>
        <w:pStyle w:val="Normal"/>
        <w:ind w:left="142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DOS  PARA  OS SERVIÇOS CENTRAIS E ESTATÍSTICOS DA IGREJA  - VATICAN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O 2015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As respostas devem refletir a situação da Casa do ano de 2015.</w:t>
      </w:r>
    </w:p>
    <w:p>
      <w:pPr>
        <w:pStyle w:val="Normal"/>
        <w:jc w:val="both"/>
        <w:rPr/>
      </w:pPr>
      <w:r>
        <w:rPr>
          <w:sz w:val="24"/>
        </w:rPr>
        <w:t>Devolver à Cúri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TÉ O DIA 15 DE ABRIL DE 2016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18"/>
          <w:u w:val="single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NGREGAÇÃO</w:t>
      </w:r>
      <w:r>
        <w:rPr/>
        <w:t xml:space="preserve"> (nome completo)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De direito pontifício? ....................................  ou de direito diocesano ?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Nome da Casa completo  (ou pequena comunidade):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End:...............................................................................................................Nº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airro:............................................................................Cidade:.....................................................................................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CEP..............................................................Tel.:..................................................Fax :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E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ome da Superiora ou coordenadora: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Email: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º de Religiosas Professas nesta Arquidiocese em 2015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</w:rPr>
        <w:t>1</w:t>
      </w:r>
      <w:r>
        <w:rPr>
          <w:sz w:val="18"/>
        </w:rPr>
        <w:t xml:space="preserve">. </w:t>
      </w:r>
      <w:r>
        <w:rPr>
          <w:b/>
          <w:sz w:val="18"/>
        </w:rPr>
        <w:t>ATIVIDADES PASTORAIS</w:t>
      </w:r>
    </w:p>
    <w:p>
      <w:pPr>
        <w:pStyle w:val="Normal"/>
        <w:jc w:val="both"/>
        <w:rPr/>
      </w:pPr>
      <w:r>
        <w:rPr>
          <w:sz w:val="18"/>
        </w:rPr>
        <w:t xml:space="preserve">Relacionar os nomes dos </w:t>
      </w:r>
      <w:r>
        <w:rPr>
          <w:b/>
          <w:sz w:val="18"/>
        </w:rPr>
        <w:t>CENTROS PASTORAIS (</w:t>
      </w:r>
      <w:r>
        <w:rPr>
          <w:sz w:val="18"/>
        </w:rPr>
        <w:t xml:space="preserve">entende-se aqui todas as capelas ou lugares destinados ao serviço, culto ou atividade religiosa, </w:t>
      </w:r>
      <w:r>
        <w:rPr>
          <w:b/>
          <w:sz w:val="18"/>
        </w:rPr>
        <w:t xml:space="preserve">com assistência permanente de um sacerdote ou de um religiosa ou leigo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387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.</w:t>
            </w:r>
          </w:p>
        </w:tc>
        <w:tc>
          <w:tcPr>
            <w:tcW w:w="4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Nome das Capelas e Centros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  e Telefones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Total de Centros Pastorais</w:t>
      </w:r>
      <w:r>
        <w:rPr>
          <w:sz w:val="18"/>
        </w:rPr>
        <w:t>: ........................</w:t>
      </w:r>
    </w:p>
    <w:p>
      <w:pPr>
        <w:pStyle w:val="Normal"/>
        <w:rPr/>
      </w:pPr>
      <w:r>
        <w:rPr>
          <w:b/>
        </w:rPr>
        <w:br/>
      </w:r>
      <w:r>
        <w:rPr>
          <w:b/>
          <w:bCs/>
          <w:sz w:val="18"/>
        </w:rPr>
        <w:t>6.   CATEQUISTAS:</w:t>
      </w:r>
      <w:r>
        <w:rPr>
          <w:sz w:val="18"/>
        </w:rPr>
        <w:tab/>
        <w:t>a) remunerados: 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b) voluntários:  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 xml:space="preserve">              Total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ab/>
      </w:r>
    </w:p>
    <w:p>
      <w:pPr>
        <w:pStyle w:val="Normal"/>
        <w:ind w:left="7788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RELIGIO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CENTROS OU ESCOLAS, FACULDADES E UNIVERSIDADES DE INSTRUÇÃO E DE EDUCAÇÃO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PROPRIEDADE DA CONGREGAÇÃO E, OU  DIRIGIDOS POR RELIGIOSOS (AS) EXISTENTES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NESTA ARQUIDIOC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134"/>
        <w:gridCol w:w="1743"/>
        <w:gridCol w:w="2126"/>
      </w:tblGrid>
      <w:tr>
        <w:trPr>
          <w:trHeight w:val="33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 / Faculdades Universidad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alun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tal de alunos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fantil (do maternal até alfabetizaçã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(de 1</w:t>
            </w:r>
            <w:r>
              <w:rPr>
                <w:vertAlign w:val="superscript"/>
              </w:rPr>
              <w:t>a</w:t>
            </w:r>
            <w:r>
              <w:rPr/>
              <w:t>. a 4</w:t>
            </w:r>
            <w:r>
              <w:rPr>
                <w:vertAlign w:val="superscript"/>
              </w:rPr>
              <w:t>a</w:t>
            </w:r>
            <w:r>
              <w:rPr/>
              <w:t>. sé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(de 5</w:t>
            </w:r>
            <w:r>
              <w:rPr>
                <w:vertAlign w:val="superscript"/>
              </w:rPr>
              <w:t>a</w:t>
            </w:r>
            <w:r>
              <w:rPr/>
              <w:t>. a 8</w:t>
            </w:r>
            <w:r>
              <w:rPr>
                <w:vertAlign w:val="superscript"/>
              </w:rPr>
              <w:t>a</w:t>
            </w:r>
            <w:r>
              <w:rPr/>
              <w:t>. sé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Secundária (Ensino Médio (incluir os cursos técnicos, magistério, supletivos, profissionalizantes, agrícolas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Superiores (estudo a nível Univ. mais não erigido em Facul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eclesiá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s de estudos ci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civis não incorporadas numa un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8. CENTRO SOCIAIS E DE CARIDADE (existente no território desta Arquidioces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1984"/>
        <w:gridCol w:w="1560"/>
      </w:tblGrid>
      <w:tr>
        <w:trPr>
          <w:trHeight w:val="10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Cen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QUANTIDADE  dos Centros de Atendim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PESSOAS ASSISTID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orios e Dispensários e Centro de H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os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s para pessoas idosas (doentes crônicos ou deficien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os e outros centros para tutela da inf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tividades </w:t>
            </w:r>
            <w:r>
              <w:rPr/>
              <w:t>(ou Centros ) familiares para defesa da vida 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(Centros) pra vítima de violência e para recuperação de toxicopend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1080"/>
              <w:rPr/>
            </w:pPr>
            <w:r>
              <w:rPr>
                <w:b/>
              </w:rPr>
              <w:t xml:space="preserve">OUTROS CENTROS DE CARIDADE E SOCIAIS </w:t>
            </w:r>
            <w:r>
              <w:rPr/>
              <w:t xml:space="preserve">(existentes nesta Arquidioces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endimento consulta juríd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promoção do trabalh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ividades para aliviar a pobreza (remédios, roupa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idas e outr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assistência a migrantes, a refugiados e deslocad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educação para a paz (caminhada, orientaçõe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culturais (danças, passeio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artísticas (teatro, peça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formação polí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tividades de formação para uso dos meios de comunicação (cursos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: ________/_________/_________</w:t>
      </w:r>
    </w:p>
    <w:p>
      <w:pPr>
        <w:pStyle w:val="Normal"/>
        <w:jc w:val="both"/>
        <w:rPr>
          <w:color w:val="0000FF"/>
          <w:sz w:val="16"/>
        </w:rPr>
      </w:pPr>
      <w:r>
        <w:rPr>
          <w:color w:val="0000FF"/>
          <w:sz w:val="16"/>
        </w:rPr>
        <w:t xml:space="preserve">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ata e assinatura.: 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4770</wp:posOffset>
            </wp:positionV>
            <wp:extent cx="495300" cy="55118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rPr>
          <w:sz w:val="20"/>
          <w:u w:val="single"/>
        </w:rPr>
      </w:pPr>
      <w:r>
        <w:rPr>
          <w:sz w:val="20"/>
          <w:u w:val="single"/>
        </w:rPr>
        <w:t>RELIGIOSOS</w:t>
      </w:r>
    </w:p>
    <w:p>
      <w:pPr>
        <w:pStyle w:val="Normal"/>
        <w:ind w:left="142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DOS  PARA  OS SERVIÇOS CENTRAIS E ESTATÍSTICOS  DA IGREJA  - VATICANO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O 201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s respostas devem refletir a situação da Paróquia do ano de 2015.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>Devolver  à Cúria</w:t>
      </w:r>
      <w:r>
        <w:rPr>
          <w:b/>
          <w:sz w:val="18"/>
        </w:rPr>
        <w:t xml:space="preserve"> </w:t>
      </w:r>
      <w:r>
        <w:rPr>
          <w:b/>
          <w:sz w:val="24"/>
          <w:u w:val="single"/>
        </w:rPr>
        <w:t>ATÉ O DIA 15 DE ABRIL DE 2016</w:t>
      </w:r>
    </w:p>
    <w:p>
      <w:pPr>
        <w:pStyle w:val="Heading6"/>
        <w:rPr>
          <w:sz w:val="20"/>
        </w:rPr>
      </w:pPr>
      <w:r>
        <w:rPr>
          <w:b w:val="false"/>
          <w:sz w:val="20"/>
          <w:u w:val="single"/>
        </w:rPr>
        <w:t>________________________________________________________________________________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1. CONGREGAÇÃO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  direito pontifício?.................................................. ou de direito diocesano?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ome da Casa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nd.............................................................................................................Nº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irro..............................................................Cidade..........................................CEP: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l.:.....................................................................................Fax.: ........................................................................................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  <w:r>
        <w:rPr/>
        <w:t>Nome do Superior ou coordenador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  </w:t>
      </w:r>
      <w:r>
        <w:rPr/>
        <w:t>Nº de Religiosos professos, não sacerdotes, na Casa  em 2015: ......................................................................</w:t>
      </w:r>
    </w:p>
    <w:p>
      <w:pPr>
        <w:pStyle w:val="Heading7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º de Sacerdotes religiosos ordenados em 2015: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Nº de Diáconos 2015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04" w:hanging="0"/>
        <w:jc w:val="both"/>
        <w:rPr/>
      </w:pPr>
      <w:r>
        <w:rPr>
          <w:b/>
        </w:rPr>
        <w:t>OBS.:</w:t>
      </w:r>
      <w:r>
        <w:rPr/>
        <w:t xml:space="preserve"> Relacionar, os nomes dos sacerdotes ordenados em 2015 nesta Arquidiocese, com as datas  de Ordenação, nome do Bispo que ordenou, hora e local.</w:t>
      </w:r>
    </w:p>
    <w:p>
      <w:pPr>
        <w:pStyle w:val="Normal"/>
        <w:ind w:left="204" w:hanging="0"/>
        <w:jc w:val="both"/>
        <w:rPr/>
      </w:pPr>
      <w:r>
        <w:rPr/>
      </w:r>
    </w:p>
    <w:p>
      <w:pPr>
        <w:pStyle w:val="Normal"/>
        <w:ind w:left="204" w:hanging="204"/>
        <w:jc w:val="both"/>
        <w:rPr/>
      </w:pPr>
      <w:r>
        <w:rPr>
          <w:b/>
          <w:bCs/>
        </w:rPr>
        <w:t>4. PADRES DE SUA CONGREGAÇÃO FALECIDOS EM 2015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CENTROS DE FORMAÇÃO </w:t>
      </w:r>
      <w:r>
        <w:rPr>
          <w:b/>
        </w:rPr>
        <w:t>DE CANDIDATOS AO SACERDÓCIO PARA O CLERO RELIGIOS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>a) Para alunos da escola fundamental (formação humanística ou equivalente, pré-filosofia)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ab/>
      </w:r>
      <w:r>
        <w:rPr/>
        <w:t>Nº  Seminários: ............................... Nº  Residências: 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b)</w:t>
      </w:r>
      <w:r>
        <w:rPr/>
        <w:t xml:space="preserve"> Para alunos de Filosofia e Teologi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Nº de Seminários: ............................ Nº Residências: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Nº DE CANDIDATOS AO SACERDÓCIO</w:t>
      </w:r>
      <w:r>
        <w:rPr>
          <w:b/>
        </w:rPr>
        <w:t xml:space="preserve"> PARA O CLERO RELIGIOSO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a)</w:t>
      </w:r>
      <w:r>
        <w:rPr/>
        <w:t xml:space="preserve"> alunos do Ensino fundamental (formação humanística ou equivalente à pré-filosofia) :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</w:t>
      </w:r>
      <w:r>
        <w:rPr/>
        <w:t xml:space="preserve"> estudantes de filosofia:  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)</w:t>
      </w:r>
      <w:r>
        <w:rPr/>
        <w:t xml:space="preserve"> estudantes de Teologia:  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d)</w:t>
      </w:r>
      <w:r>
        <w:rPr/>
        <w:t xml:space="preserve"> estudantes que atualmente não se dedicam ao estudo (prestando serviço militar, ocupando trabalhos pastorais,etc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N. DE CENTROS PASTORAIS (</w:t>
      </w:r>
      <w:r>
        <w:rPr/>
        <w:t>realizadas ou dirigidas pelos religiosos da Casa): .................................................</w:t>
      </w:r>
    </w:p>
    <w:p>
      <w:pPr>
        <w:pStyle w:val="Recuodecorpodetexto2"/>
        <w:rPr>
          <w:b w:val="false"/>
          <w:b w:val="false"/>
          <w:bCs/>
        </w:rPr>
      </w:pPr>
      <w:r>
        <w:rPr>
          <w:b w:val="false"/>
          <w:bCs/>
        </w:rPr>
        <w:t>(Entende-se aqui toda capela ou lugares destinados ao serviço culto ou atividade religiosa com assistência permanent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</w:rPr>
        <w:t xml:space="preserve"> </w:t>
      </w:r>
      <w:r>
        <w:rPr>
          <w:b/>
        </w:rPr>
        <w:t>12. Nº DE CATEQUISTAS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a) remuneradas: 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b) voluntários:  ...........................................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sz w:val="18"/>
        </w:rPr>
        <w:tab/>
        <w:tab/>
        <w:tab/>
        <w:t xml:space="preserve">              total: .............................................                               </w:t>
      </w: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3. MISSIONÁRIO LEIGOS  EXISTENTES NA CONGREGAÇÃO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issionários:  ....................</w:t>
      </w:r>
    </w:p>
    <w:p>
      <w:pPr>
        <w:pStyle w:val="Normal"/>
        <w:ind w:left="7788" w:firstLine="708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RELIGIOS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CENTROS OU ESCOLASDE, FACULDADES E UNIVERSIDADES DE INSTRUÇÃO E DE EDUC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IRIGIDOS POR ECLESIÁSTICO RELIGIOSOS (AS) EXISTENTES NESTA ARQUIDIOC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593"/>
        <w:gridCol w:w="1657"/>
        <w:gridCol w:w="1256"/>
        <w:gridCol w:w="2227"/>
      </w:tblGrid>
      <w:tr>
        <w:trPr>
          <w:trHeight w:val="339" w:hRule="atLeast"/>
        </w:trPr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 / Faculdades Universidades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/Univ/Fac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alunas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s</w:t>
            </w:r>
          </w:p>
        </w:tc>
      </w:tr>
      <w:tr>
        <w:trPr/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fantil (do maternal até alfabetização)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 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 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Secundária (ensino médio (incluir os cursos técnicos, magistério, supletivos, profissionalizantes, agrícolas etc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 Superiores (estudo a nível Universitário mais não erigido em Facul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eclesiástico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s de estudos civi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civis não incorporadas numa universidad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</w:t>
            </w:r>
            <w:r>
              <w:rPr/>
              <w:t>TOTA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8. CENTRO SOCIAIS E DE CARIDADE (existente no território da Paróqui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1984"/>
        <w:gridCol w:w="1418"/>
      </w:tblGrid>
      <w:tr>
        <w:trPr>
          <w:trHeight w:val="10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Cen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QUANTIDADE  dos Centros de Atendi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PESSOAS ASSISTID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órios e Dispensários e Centros de H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os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s para pessoas idosas (doentes crônicos ou deficien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os e outros centros para tutela da inf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tividades </w:t>
            </w:r>
            <w:r>
              <w:rPr/>
              <w:t>(ou Centros ) familiares para defesa da vida 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(Centros) para vítima de violência e, para recuperação de toxicopend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1080"/>
              <w:rPr/>
            </w:pPr>
            <w:r>
              <w:rPr/>
              <w:t xml:space="preserve"> </w:t>
            </w:r>
            <w:r>
              <w:rPr/>
              <w:t>i)</w:t>
            </w:r>
            <w:r>
              <w:rPr>
                <w:b/>
              </w:rPr>
              <w:t xml:space="preserve">        OUTROS CENTROS DE CARIDADE E SOCIAIS </w:t>
            </w:r>
            <w:r>
              <w:rPr/>
              <w:t xml:space="preserve">(existentes nesta Arquidioces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endimento consulta juríd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promoção do trabalh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ividades para aliviar a pobreza (remédios, roupas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idas e outr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assistência a migrantes, a refugiados e deslocado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educação para a paz (caminhada, orientaçõe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culturais (danças, passeio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artísticas (teatro, peças etc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ividades de formação políti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tividades de formação para uso dos meios de comunicaçã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(cursos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 CENTROS EDUCACIONAIS (de responsabilidade da Casa) – Ano 201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1134"/>
        <w:gridCol w:w="1233"/>
        <w:gridCol w:w="1660"/>
        <w:gridCol w:w="1620"/>
      </w:tblGrid>
      <w:tr>
        <w:trPr>
          <w:trHeight w:val="33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olas / Faculdades Universidad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.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ó de alunas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ó 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o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alunas e alunos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fantil (do maternal até alfabetização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(de 1</w:t>
            </w:r>
            <w:r>
              <w:rPr>
                <w:vertAlign w:val="superscript"/>
              </w:rPr>
              <w:t>a</w:t>
            </w:r>
            <w:r>
              <w:rPr/>
              <w:t>. a 4</w:t>
            </w:r>
            <w:r>
              <w:rPr>
                <w:vertAlign w:val="superscript"/>
              </w:rPr>
              <w:t>a</w:t>
            </w:r>
            <w:r>
              <w:rPr/>
              <w:t>. sé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ino Fundamental (de 5</w:t>
            </w:r>
            <w:r>
              <w:rPr>
                <w:vertAlign w:val="superscript"/>
              </w:rPr>
              <w:t>a</w:t>
            </w:r>
            <w:r>
              <w:rPr/>
              <w:t>. a 8</w:t>
            </w:r>
            <w:r>
              <w:rPr>
                <w:vertAlign w:val="superscript"/>
              </w:rPr>
              <w:t>a</w:t>
            </w:r>
            <w:r>
              <w:rPr/>
              <w:t>. sér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ola Secundária (Ensino Médio (incluir os cursos técnicos, magistério, supletivos, profissionalizantes, agrícolas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. Superiores (estudo a nível Univ. mais não erigido em Facul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eclesiás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dades de estudos civ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dades de estudos civis não incorporadas numa univers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          </w:t>
            </w: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8. CENTRO SOCIAIS E DE CARIDADE (existente na Congregaçã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1984"/>
        <w:gridCol w:w="1985"/>
      </w:tblGrid>
      <w:tr>
        <w:trPr>
          <w:trHeight w:val="10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Cen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QUANTIDADE  dos Centros de Atend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DE PESSOAS ASSISTID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torios e Dispens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ros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s para pessoas idosas (doentes crônicos ou deficient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atos e outros centros para tutela da inf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rech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Atividades </w:t>
            </w:r>
            <w:r>
              <w:rPr/>
              <w:t>(ou Centros ) familiares para defesa da vida e da famí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(Centros) pra vítima de violência e para recuperação de toxicopend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ros Centos: </w:t>
            </w:r>
          </w:p>
          <w:p>
            <w:pPr>
              <w:pStyle w:val="Normal"/>
              <w:rPr/>
            </w:pPr>
            <w:r>
              <w:rPr>
                <w:b/>
              </w:rPr>
              <w:t>Na Paróquia tem outros atendimentos? Sim_____ Não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as Pessoas foram atendidas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._______/________/__________ </w:t>
      </w:r>
    </w:p>
    <w:p>
      <w:pPr>
        <w:pStyle w:val="Normal"/>
        <w:ind w:left="2124" w:firstLine="708"/>
        <w:rPr/>
      </w:pPr>
      <w:r>
        <w:rPr/>
        <w:t xml:space="preserve">              </w:t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Assinado por : .................................................................................</w:t>
      </w:r>
    </w:p>
    <w:sectPr>
      <w:type w:val="nextPage"/>
      <w:pgSz w:w="12240" w:h="15840"/>
      <w:pgMar w:left="1560" w:right="90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300" w:hanging="0"/>
      <w:jc w:val="both"/>
    </w:pPr>
    <w:rPr>
      <w:b/>
    </w:rPr>
  </w:style>
  <w:style w:type="paragraph" w:styleId="Corpodetexto2">
    <w:name w:val="Corpo de texto 2"/>
    <w:basedOn w:val="Normal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orchance@ig.com.br" TargetMode="External"/><Relationship Id="rId4" Type="http://schemas.openxmlformats.org/officeDocument/2006/relationships/hyperlink" Target="mailto:aorchance@ig.com.b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orchance@ig.com.br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20:00Z</dcterms:created>
  <dc:creator>ALBERTO JORGE ALVES DE QUEIROZ</dc:creator>
  <dc:description/>
  <cp:keywords/>
  <dc:language>en-US</dc:language>
  <cp:lastModifiedBy>Renata Gabrielle</cp:lastModifiedBy>
  <cp:lastPrinted>2016-01-20T09:08:00Z</cp:lastPrinted>
  <dcterms:modified xsi:type="dcterms:W3CDTF">2016-02-15T20:55:00Z</dcterms:modified>
  <cp:revision>4</cp:revision>
  <dc:subject/>
  <dc:title>___________PARÓQUIA</dc:title>
</cp:coreProperties>
</file>